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ab/>
        <w:tab/>
        <w:t xml:space="preserve">   AL  SIG. SINDAC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DEL COMUNE DI MADDALON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GGETTO: </w:t>
      </w:r>
      <w:r>
        <w:rPr/>
        <w:t xml:space="preserve">Ricorso avverso la graduatoria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Buoni Libri a.s. 2025/2026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l__ sottoscritt__ ______________________________________________________ nat__ a   ______________________________________ prov. _______ il ______________ Codice Fiscale ____________________________________   genitore o legale rappresentante  richiedente il beneficio di cui in oggetto per lo student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 </w:t>
      </w:r>
      <w:r>
        <w:rPr/>
        <w:t>____________________________________________________ , codice ______________________ che frequenta la classe____________,sez.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stituto 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propone ricorso avverso la graduatoria provvisoria  per quanto segue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Documentazione integrativa allegata:</w:t>
      </w:r>
    </w:p>
    <w:p>
      <w:pPr>
        <w:pStyle w:val="Normal"/>
        <w:autoSpaceDE w:val="false"/>
        <w:rPr/>
      </w:pPr>
      <w:r>
        <w:rPr/>
        <w:t>(È’ fatto obbligo allegare la documentazione idonea a giustificare le ragioni del presente ricorso)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Allega copia  di un valido documento di riconoscimento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, _________                                                   Firma             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17:00Z</dcterms:created>
  <dc:creator>GG</dc:creator>
  <dc:description/>
  <dc:language>en-US</dc:language>
  <cp:lastModifiedBy/>
  <cp:lastPrinted>2021-11-05T12:08:00Z</cp:lastPrinted>
  <dcterms:modified xsi:type="dcterms:W3CDTF">2025-08-18T07:34:22Z</dcterms:modified>
  <cp:revision>15</cp:revision>
  <dc:subject/>
  <dc:title>MODULO DI RICORSO</dc:title>
</cp:coreProperties>
</file>